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7 maj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38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7.05.2020 do godz. 07:30 dnia 18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Przelotne opady deszczu. Na południu regionu w godzinach popołudniowych możliwe burze. Temperatura maksymalna od 13°C do 16°C. Wiatr umiarkowany, okresami porywisty, zachodni. Porywy wiatru do 45 km/h, a w czasie burz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Na północy i wschodzie regionu przelotne opady deszczu. Temperatura minimalna od 6°C do 7°C. Wiatr umiarkowany, okresami porywisty, zachodni. Porywy wiatru do 5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8.05.2020 do godz. 07:30 dnia 19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Przelotne opady deszczu. Temperatura maksymalna od 13°C do 16°C. Wiatr umiarkowany, północn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, na południu większe przejaśnienia. Na północy i w centrum województwa okresami opady deszczu. Temperatura minimalna od 9°C do 11°C. Wiatr słab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14 dnia 17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ab/>
        <w:tab/>
        <w:tab/>
        <w:t xml:space="preserve">         </w:t>
        <w:tab/>
        <w:tab/>
        <w:tab/>
        <w:tab/>
        <w:t xml:space="preserve">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19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5-17T04:28:00Z</dcterms:modified>
  <cp:revision>8</cp:revision>
  <dc:subject/>
  <dc:title>Warszawa, dnia 16 marca 2012 r</dc:title>
</cp:coreProperties>
</file>